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26-July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VA documentation (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 is a program for manipulating 3D objects.  Its origin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test the XGL Application Programmer Interface (API)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new hardware.  It has grown to be a good way to demonstrat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Eventually it will become a tool for modifying 3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ogram was conceived by Scott R. Nelson of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and an initial version was implemented by John Li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 student, who worked as a summer intern for S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  Enhancements were made by Scott R. Nelson with some of the 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Ranjit Oberoi and a few other odds and ends by Bob Schum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till far from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was later enhanced and redesigned by Yakov K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Metzler, Leon Shirman and Kirk Brown when it was renamed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new features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bout specific attributes beyond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und here, refer to the XGL 3.0 Programmer's Gu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AVA is written in XGL, it will run on any Sun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r display.  However, it only runs efficiently on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  It is still useful for looking at simple models o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but the lack of double-buffering makes rendering of s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tion quite slow.  Eventually the code will be updat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systems and to use indexed mode with wirefram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isplay form.  It runs well in wireframe mode on the T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 may be started by typing the program name (lava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no command line options, it starts up with a 500 by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isplaying a colored cube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 ha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up in single-buffered mode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-buffered mode.  Use this for 8-bi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file to be loaded.  This may hav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obj</w:t>
        <w:tab/>
        <w:t>Wavefr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off</w:t>
        <w:tab/>
        <w:t>DEC Objec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shad</w:t>
        <w:tab/>
        <w:t>Sun Shader format (anc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mdl</w:t>
        <w:tab/>
        <w:t>LAVA mode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led demos, start up the program using any nam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va" and it will come up using a full screen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3DOM", pronounced "threedom", which stands for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Object Manipulator.  This version is safe for any n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f given proper .md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may be moved in several different ways.  O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ials, the object can be moved using the dials.  The d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0</w:t>
        <w:tab/>
        <w:t>Rotate about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1</w:t>
        <w:tab/>
        <w:t>Rotate about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2</w:t>
        <w:tab/>
        <w:t>Rotate about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3</w:t>
        <w:tab/>
        <w:t>Scal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4</w:t>
        <w:tab/>
        <w:t>Translate along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5</w:t>
        <w:tab/>
        <w:t>Translate along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6</w:t>
        <w:tab/>
        <w:t>Translate along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7</w:t>
        <w:tab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may also be moved using the mouse.  With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ndow, press the "select" mouse button (usuall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and the object can be rotated about the X and Y axes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 Press the "adjust" mouse button (usually the middl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bject may be scaled when the mouse is moved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way to translate using the mous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tion is disabled when picking is enabled.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V2.0), if the mouse is moving when you let go of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keep moving in that direction.  To stop the mo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object still for a while or just click once, quick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may also be rotated using the controls in the mo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s allow the object to be rotated either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mes or continually using the "free run" button.  M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bout these controls in the control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images may also be moved by the mous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mouse button effectively attaches the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s it is moved.  Releasing the mouse button leav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menu buttons across the top of the frame and o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footer.  The butt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up a menu with 5 buttons, three of which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enus.  Each final menu button brings up a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ontrols over various attributes and setting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20 total control panel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new objects and models to be loaded. 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and model parameter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performance panel, an incomplete edit menu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help document and an About panel listing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way to exit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eld at the left of the footer displays th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menu allows the user to modify th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eing displayed.  Each control panel contains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 and/or text fields that allow attribute value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trols that offer choices change the defaul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button cycles through the choice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 for the user.  Certain choices stay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the other values might have undesirabl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Raster OP).  Use the menu button to selec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menu contains the following 5 menu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Par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&amp;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 Part Attributes pull right menu contains the following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ttributes pull right menu contains the following 6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&amp; Controls pull right menu contains the follow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 control panel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allows you to specify which parts ar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art is the curre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selects all part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deselects all parts so that non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 It is assumed the user will then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which is the current part, to whi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-specific attribute settings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crolling list contains the names of all pa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.  The first item is always "Global", which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, but affects attributes for all par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for a specific part that has been set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y a model command file will not be affected b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changes.  Clicking on a highlighted name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t.  Clicking on an unhighlighted name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and selects it as the current part. 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part the current part requires a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ing the select button down while moving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or deselects whichever names ar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elect All and Deselect All both 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to be "Glob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 for setting rendering attributes.  It ma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ither the entire object (Global) or p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itiv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isplay the object or part as a solid, wireframe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rs at the vertices.  Default is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 Cu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e culling off means that both front and back f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ed.  Turning culling to Front means that XGL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back faces, and vice versa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 Dist(inguish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is off, properties for both front and back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aken from the Front Surface Properties menu. 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auses the Back Surface Menu to become selectabl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ter 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choose which raster operation is perform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don't make sense while rendering.  Default i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HS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turn Hidden Line and Hidden Surfac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d off.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 used to set marker properties when the object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displayed in MARKER mode.  It may apply for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object (Global) or p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specify which XGL pre-defined ma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represent each point.  Choices are:  Dot,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erisk, Circle, Cross, Square, Bowtie NE (goes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outhwest), or Bowtie NW (Northwest to South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set the marker color, if the Color Selecto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to Context.  There must be three floats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recognized.  Default is green.  (0.0 1.0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lia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 antialiasing (jaggy lines or dots) turn this off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rs all by themselves, the best setting is to bl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background.  For markers and lines mixed with sol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setting is to blend to arbitrary background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Fa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termines the size of each marker.  It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to the Dot marker.  Default is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means that markers should be the same color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color.  If vertex colors were implemented, t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 option would mean that the markers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as their vertex is specified to be.  Default 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may be used to set line properties when the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is being displayed in WIREFRAME mode.  It may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entire object (Global) or p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exactly three floats on this line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color.  Default is green.  (0.0 1.0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lia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 antialiasing (jaggy lines) turn this off.  F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y themselves, the best setting is to blend to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.  For lines mixed with solids, the bes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lend to arbitrary background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determine how many pixels wide (or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of) that lines are drawn.  For lines greater than 1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oint Style and Join Style options become active. 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wider than 1 to be significantly slower than singl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.  Default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oint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which of three styles are used for endpoints o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:  Butt, Square, or Round.  Default is B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how lines are joined: Device Specific, Beve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itered.  Default is Mi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er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Join Style setting is set to Mitered, thi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ter limit.  Default i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means that lines will be drawn only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the Line Color field.  Patterned will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in the color specified by the Line Color fie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chosen by the Line Pattern selection.  Alt Patt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nder the lines in a pattern specified b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selection and alternating between the color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and Alt Line Color.  Default is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above in the Line Style entry, this may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s of Dotted, Dashed, Dashed-Dotted, Cgm D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m Dashed, Dash-Dot, Dash-Dot-Dotted, or Long D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D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Lin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described above, this field must have exact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-point numbers.  The default is white.  (1.0 1.0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whether line colors are determin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colors or by their vertex colors.  Vertex col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supported, so this doesn't affect anything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Interpo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n't be a useful choice until vertex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allows you to set surface properties for yo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rt.  It may apply for either the entire object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er part.  Back properties only apply whe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guishing is enabled in the rend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color of the surface.  Enter three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line to specify a valid color.  Default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0 1.0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termines how solids are drawn.  All but soli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y to be slower on 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means that the object is drawn filled with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ow draws only the edges of each polyg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raws nothing (unless edges are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pple and Opaque Stipple render the object wit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d by the Stipple Pattern setting.  Both St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styles will cause a severe degradation in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ppl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entioned above, this setting determines what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hen the Fill Style is Stipple or Opaque Sti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a horizont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Illumination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m(in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the illumination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means no illumin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 Color works exactly the same as None, sinc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vertex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Facet causes the model to be rendered with flat sh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er Vertex will turn on Gouraud 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Per Fa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Compon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which of the three light components: amb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use or specular, are used in lighting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may be turned on and off independ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a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bient, Diffuse, Spec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liders determine the ambient, diffuse, and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efficient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bient: </w:t>
        <w:tab/>
        <w:t>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ffuse: </w:t>
        <w:tab/>
        <w:t>0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ular:</w:t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ular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color of the specular highligh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floats on this line to specify a valid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 color.  Default is white. (1.0 1.0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ular 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specular power used in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ular highlight.  Big number cause small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s and small numbers cause big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s.  This number is used exponential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 the greatest changes between about 5.0 and 3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2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the transparency 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e" means no transparency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reen Door" uses screen door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ended" uses blended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. Blend Eq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ransparency method is "blended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which blend equa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e" does no blending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 BG" blends to a constan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bitrary BG" blends to an arbitrary background (b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 to BG" adds to the curren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lider determines the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lue of 0.0 is fully opaqu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1.0 is fu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identical to Front Surface, but for back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.  Transparency method and blend equ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or back surfaces (the front setting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del is rendered as a solid, you may turn ed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lay edges of each polygon) and set their attrib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.  It may apply for either the ent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lobal) or p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=&gt; Do not render polygon edges, XGL =&gt; Render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XGL to draw the edges, Software =&gt; Render ed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VA wireframe to draw the edges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color of the edges.  This line must hav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floating-point numbers on it (R, G, B) to set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.  Default is black.  (0.0 0.0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lia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 antialiasing (jaggy lines) turn this off.  For lin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mselves, the best setting is to blend to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.  For lines mixed with solids, the bes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lend to arbitrar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determine how many pixels (or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of) in width that edges are drawn.  Default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=&gt; Edges are drawn the color that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Col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ed =&gt; Edges are drawn with the colo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Color field and the pattern specified by the Edg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Patterned =&gt; Edges are drawn in the patter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ge Pattern selection, but alternates colo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Color and Alt. Edg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atterned and Alt Patterned choices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adation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above, this can take the values of Dotted, 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ed-Dotted, Cgm Dotted, Cgm Dashed, Dash-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-Dot-Dotted, or Long Dashed.  Default is D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Edg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above, there must be exactly three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on this line.  Default is white.  (1.0 1.0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hou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work.  What's more, this will cause 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adation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offset to use for software edg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0.1, which is optimal for most cases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 if the Z rang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 for setting nurb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.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whether the nurb tessellation is done 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 (WC), virtual device coordinates (VDC)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 (DC), and whether to use metric, planar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lative spacing.  Default is constant parameter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 Val 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approximation value to use in the U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 Val 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approximation value to use in the V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 Curves shows the curves defining the surfa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not have a proper Z offset and is no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s good as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essellation draws edges around each generated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s must be enabled in the edge menu before enab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Silhouette Tessellation causes a finer tess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ts of the object containing a silhouette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 Curve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whether Iso curves are placed between kn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so Curves 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Iso curves in the U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so Curves 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Iso curves in the V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picking modes and controls.  When picking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may be used to select a part or face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king mode.  Use the select button to selec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.  Use the adjust button to get multiple parts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OpenLook).  The first part selected (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) also becomes the current part (see Part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"first par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icking is set to By Facet, clicking on a single fac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t to the facet highlight color.  Thi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ith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ing is available either per 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facet.  Default is off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motion is not availa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Aper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k aperture specifi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 in all directions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ursor qualify to be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Highligh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color used in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t(s) picked.  Highlight col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t to any 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t Highligh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color used in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cet(s)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ultiple parts or facets fall within the pick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icking is disabled, the cursor ro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with the select button or chang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ales) with the adju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 for setting lighting parameters.  Up to 32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pecified.  All lights have different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rst three enabled by default.  Light 0 is amb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s 1 and 2 are directional.  Light 3 is a spot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4 is positional.  All the rest are direction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ying colors and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#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in this field (between 0 and 31,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s to the light that you are currently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whose attributes are currently displayed)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ttributes for a specific light, just enter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n this field (or use the arrow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termines whether the current light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what sort of light the current light is. 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:  Ambient, Directional, Positional, or Spot.  Each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ight has specific attributes which should be set (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the color of the light, specified by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floats (R, G,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what direction the light is pointing. 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floats, and this attribute is relevan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al and Spot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position of the light source.  Again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three floating-point numbers on this line.  Vali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ositional and Spot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1 &amp; Atten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light attenuation coefficients.  Vali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al and Spot lights.  See the XGL manua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nderstand how these work.  Atten2 causes bright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wit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spot light angle, in radians, at whi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is cut off completely.  This interacts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ot exponent.  Valid for Spot lights on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 is small relative to the spread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nent, expect to see rendering artifacts at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ot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ot light concentration exponent.  Specifies how f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sity falls off as the distance increases.  A value of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drop off much at all, a large value drops of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ly forming a narrow beam.  Valid only for Spot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sets depth cu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whether depth cuing is linear, scaled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caled for best effect. 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depth cue color.  Default is black (0.0 0.0 0.0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Ref. P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position of the front reference pla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reference plane is constrained to always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back reference plane.  Default is 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Ref. P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position of the back reference pla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reference plane is constrained to always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front reference plane.  Default is -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.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ratio of object color to depth-cue col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ont reference plane.  Default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.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ratio of object color to depth-c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ack reference plane.  Default is 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whether to use the color specifi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or to depth-cue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nu sets texture mapping param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On/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texture mapping on or off.  To view a textur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exture map must be previously loa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ad Texture" option 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automatic binding of texture coordin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es of an object.  Must be performed i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es don't contain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vertex-level, or standard pixel textur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vertex-level texture mapping only.  Num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into how many segments to subdivide each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.  Pixel Tolerance specifies allowable subtriang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ixels.  Combined mode selects the smallest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rst two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or vertex-level texture mapp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ubsegments for Num Segments approxim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Tole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or vertex-level texture mapp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iangle size in pixels for Pixel Tolerance approxim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C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6 model clipping plane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f Clip Pla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how many model clip plane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model clipping plane a 3D coordinate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on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a normal to the plane in the direction of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odel not to clip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default values for each plane is uniqu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a plane is visible with mos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may be used to determine how annotation text i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object.  Annotation names are determined by part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n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object is annotated or not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lia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 antialiasing (jaggy lines) turn this off.  For lin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mselves, the best setting is to blend to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.  For lines mixed with solids, the bes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lend to arbitrary background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(acter) 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how tall the annotation text is.  Default is 0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nt 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the slope of the annotation characters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ight up (0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(0.0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what color the text will be rendered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.  (0.0 1.0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option will cause annotation lines to be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to the part which it is pointing to.  Normal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ender those lines.  Default 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termines how far the text will be from the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.  Default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how text is lined up horizontally. 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, Right, Left, and Center.  Default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how text lines up vertically.  Choices are: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, Bottom, Top, Half, and Cap.  Default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which direction the text continues from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.  Choices are Right, Left, Up, and Down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not implemented in the current code (V2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specifies global settings that don't fit we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ategories.  Most may only be set once pe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background color for the display window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floating-point numbers on this line. 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lack.  (0.0 0.0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rr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when things are drawn: As Soon As Possible (AS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t Some TIme (ASTI).  ASAP is slower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ors.  Default is A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Buff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whether drawing will be done in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buffered mode.  The default set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depends on whether or not double-bu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select stereo mode.  The objec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n twice into the same buffer if stere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  The default depends on the curren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system.  If the display is running 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this attribute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day this will be smart enough to detec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tereo mode and will use the cheap red/blu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a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is button resets all of the glob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.  This currently does not update the per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 for setting motion/transform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s the local and global matrices to identity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top motion or reset any motion values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when the object has accidentally been transla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and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all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motion for the specified number of frames.  Sto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ny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f Fr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how many frames to display after pressing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.  Most useful for slow hardware or very larg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XYZ-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angle of rotation (in degrees) for each ax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lobal modeling matrix.  Affected by the left (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s a scale to the object, using the global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ed by the middle (adjust)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ree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o draw continuously, updating the global matrix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s updates to the global matrix.  If the local matri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ee run mode, this also stops all automatic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Globa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s the global matrix to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XYZ-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angle of rotation (in degrees) for each ax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cal model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Free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o draw continuously, updating the local matrix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s updates to the local matrix.  If the global matri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ee run mode, this also stops all automatic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Loca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s the local matrix to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local and global motion is available so that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 can be easi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moving the object using the mouse selec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X and Y local axis values and clears the Z ax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ing using the mouse adjust button modifies the loc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specifies how an object i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XYZ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liders allow the object center to be mov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 more natural appearance or to purposely se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how to center the object.  To use the slid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lider.  To set the center to one of the 6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plus or minus XYZ.  Minus Y would put a car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el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 choice of making the object exactly f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(at the narrowest dimension) or to be half that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its original size.  Window bounds are -1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View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overall image to be scaled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pective or other vie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clip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how the object is scaled in Z to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ped.  This also affects the Z-buffer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p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s the perspec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additional environme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 floor at the bottom of the object, enabl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settings.  A solid fine grid is best for spot ligh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single square is best for other solid fl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r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what color the flo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r Prim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Solid or Wireframe.  Wireframe floors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head than solid, but don't look as good with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r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position of the floor relative to the objec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0.0 will touch the bottom of the objec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 it up for boa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do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a fake shadow to be drawn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the entire object again in the shadow color and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0.0 in Y to squash everything into one plane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shadow, but looks good with overhead ligh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is only available when a floor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Dark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percentage of floor color to use in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how raster images ar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lider adds an offset to the left sid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pecifies to skip pixels to the lef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lider adds an offset to the top of the im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o skip pixels at the top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how much of the image to view i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how much of the image to view i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o R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mode is Off, which means to draw the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D mode.  Save Pixels means to take the current im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ed and store it as a raster image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pulations are now done in raster mode.  Stoch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causes the image to be sampled 8 ti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pixel jittered offset.  If the object is in mo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you will also get motion bl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Imag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to get the image back in the upper left corn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ccidentally slid it off the screen and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al menu has 6 simple controls that are suppo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ight thing" without concern for interac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.  All of these will update the appropriate oth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d/Wire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between solid and wirefra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line antialias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edges (including nurb tessellation)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between the two transparency modes an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-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depth-cu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C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model clipp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llows the user to load models to be viewe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odels (and attributes), objects and raster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be reloa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general load and save control panels display a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otential files or directories to choose from. 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red file loads that file.  Double-clicking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in a model script (.mdl).  This contain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ll attributes as well as to specify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.  It may contain motion directives as well.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hat may go in one of these scripts are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n object from one of the currently supported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.  Wavefront objects are found in files with the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.  DEC Object File Format objects are foun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.off extension.  Sun Shader files may als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shad extension).  PTC ProEngineer objects are stor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.slp extension.  Nurb files have a .nu or .s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.  Sun Raster files may also be loaded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following extension: .im32, .im24, .im8 or .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ll attributes get reset whenever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in a raster file, describing a textur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current attribute settings and model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upposed to save everything so that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will be seen when reloaded.  It is not 100%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does work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current 3D model in Wavefront format. 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ll models, especially nu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R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current screen image as a 24-bit Sun Rast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switches to raster mode if not alread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lor 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a simple cube, identical to that used 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menu currently contains four buttons. 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many of each type of primitive are being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this data is being displayed.  Edit contains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that is still under construction (V2.0).  Help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overview of how to use LAVA.  About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the Performance Data pane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triangles being displayed.  Whe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number and the Lines and Points fields are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 per second field is the triang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lines being displayed.  When this fiel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nd the Triangles and Points fields are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 per second field is the lines per seco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typical polyline length is very shor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length no longer than the number of lin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to go around the edges of a facet without draw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that already belongs to a neighboring fa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points being displayed.  When this fiel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nd the Triangles and Lines fields are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 per second field is the points per seco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arker type is other than Dot, this numb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lot of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/s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any times the picture is redrawn per seco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aits until the time specified by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exceeded, then divides the number of fram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that has elapsed.  High performance accelera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ble to draw simple objects at the monito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itives/s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any primitives per second are being drawn. 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sum of the Triangles, Lines and Points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hree fields should be zero to get a vali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for a given primitive type.  Note that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o up if you switch from double to single buff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system will no longer wait to synchron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 retrace (but the screen repaint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how many separate parts the object contai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part may have separate attributes. 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ore parts has more overhead in the display loop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bject with fewer parts.  Otherwise, this numb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impact on the primitives per seco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any facets are being displayed. 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(V2.0) turns each facet into a triangle stri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at the beginning.  No attempt is made to ch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into longer strips.  This number ha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act on the primitives per second number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 to provide just a little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rate (se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often the frames per second and primitiv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are updated.  Because of the overhead of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el, the longer you wait, the more accurat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.  The default value is 2 seconds, which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omise between the overhead of updating the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ttention span of the average viewer.  This fiel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attributes that may be set in the Controls men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in a command script.  Command scripts are contained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.mdl).  The command lines must contain a single comm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lthough extra whitespace is allowed anywhere. 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re than one line must have a backslash character (\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of the line.  Comments use the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!) and last to the end of the current lin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fter a valid command on a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cript may be loaded using the Load Model button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the program may be started up under control of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va -file test_file.m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but part names are totally case insensitive.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UST match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get started on creating a .mdl file i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bject, set the attributes you want, then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ve Model command.  Then just edit the resul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effect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ny numeric value following an equals sign (=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an operator-equals sign (+=, -=, *=, or /=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loops to be created where values such as color or line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as each image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all of the currently supporte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 matching the control menu.  Any item that allows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values will have all choices listed in a pair of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(e.g. [off on]).  In the command script, exactl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must be used (and without the brackets).  Floating-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s are specified in these examples as &lt;float&gt; and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numbers in the file may use any form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a standard C compiler.  Part names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sed in double quotes, which are required if the part nam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roups of attributes may be set on a glob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a per-part basis.  To set either the global valu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alue of render.prim_type to solid, any of the follow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.prim_type = solid</w:t>
        <w:tab/>
        <w:tab/>
        <w:t>! Sets global primitive type to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.prim_type Global = solid</w:t>
        <w:tab/>
        <w:t>! Sets global primitive type to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.prim_type "Global" = solid</w:t>
        <w:tab/>
        <w:t>! Sets global primitive type to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.prim_type part_1 = solid</w:t>
        <w:tab/>
        <w:t>! Sets part_1 to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.prim_type "part_1" = solid</w:t>
        <w:tab/>
        <w:t>! Sets part_1 to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! &lt;= This is a comment,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ce again that part names are case sensitiv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paces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mmands to turn parts off a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.select &lt;par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.deselect &lt;par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.select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.deselect_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etting commands which may optionally be appli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.prim_type = [wireframe markers 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.face_culling = [off back fr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.face_dist = [off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.raster_op = [clear set copy copy_inv invert and and_revers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_inv nand or or_reverse or_inv nor xor equiv n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.hlhsr_mode = [off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s.marker_type = [dot plus asterisk circle cross squar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tie_ne bowtie_n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s.marker_color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s.antialiasing = [off constant_bg arbitrary_b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s.scale_factor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s.color_selector = [context vert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line_color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antialiasing = [off constant_bg arbitrary_b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line_width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endpoint_style = [butt square 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join_style = [device bevel mi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miter_limit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line_style = [solid patterned alt_patter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line_pattern = [ dotted dashed dashed_dotted cgm_dotte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gm_dashed dash_dot dash_dot_dotted long_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alt_line_color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color_selector = [context vert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color_interp = [off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_surf.color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_surf.fill_style = [solid hollow empty opaque_stipple stipple pat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_surf.stipple_pattern = [horizontal vertical diag_45 diag_135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id_r grid_d horiz_dbl vert_dbl diag_45_dbl diag_135_db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id_r_dbl grid_d_db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_surf.color_selector = [context facet illum_dep illum_ind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_surf.illum = [none interp_color per_facet per_vert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Note: Zero or more of the following three are allow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_surf.light_component = ambient diffuse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_surf.ambient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_surf.diffus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_surf.specular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_surf.specular_color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_surf.specular_power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_surf.transp_method = [none screen_door ble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_surf.transp_blend_eq = [none arbitrary_bg constant_bg add_to_b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_surf.transparency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_surf.color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_surf.fill_style = [solid hollow empty opaque_stipple stipple pat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_surf.stipple_pattern = [horizontal vertical diag_45 diag_135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id_r grid_d horiz_dbl vert_dbl diag_45_dbl diag_135_db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id_r_dbl grid_d_db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_surf.color_selector = [context facet illum_dep illum_ind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_surf.illum = [none interp_color per_facet per_vert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Note: Zero or more of the following three are allow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_surf.light_component = ambient diffuse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_surf.ambient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_surf.diffus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_surf.specular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_surf.specular_color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_surf.specular_power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.show_edges = [off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.edge_color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.antialiasing = [off constant_bg arbitrary_b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.edge_width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.edge_style = [solid patterned alt_patter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.edge_pattern = [ dotted dashed dashed_dotted cgm_dotte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gm_dashed dash_dot dash_dot_dotted long_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.alt_edge_color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.silhouette = [off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bs.approx_method = [const_param_subdiv_between_knots metric_wc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ric_vdc metric_dc chordal_deviation_wc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rdal_deviation_vdc chordal_deviation_dc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ive_wc relative_vdc relative_d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bs.approx_val_u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bs.approx_val_v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Note: Zero or more of the following three are allow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bs.param_style = iso_curves show_tess incr_silh_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bs.iso_curve_placement = [between_knots between_lim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bs.iso_curves_u =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bs.iso_curves_v =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only apply on a global basis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art name keyword a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.picking = [off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.part_highlight_color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.facet_highlight_color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.pick_aperture =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Note: To specify light number 4, use "[4]" before the equal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.switch [0] = [off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.type [0] = [ambient directional positional sp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.color [0]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.direction [0]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.position [0]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.atten_1 [0]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.atten_2 [0]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.angle [0]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.exponent [0]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_cue.mode = [none linear sca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_cue.color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_cue.front_ref_plan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_cue.back_ref_plan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_cue.max_scal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_cue.min_scal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.switch = [off image vide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.binding  ! performs textur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.approx = [num_seg pixel_tol comb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.subseg =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.pixel_tol =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.tau_func =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.update   ! updates all texture parameters.  Needed before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_clipping.num_planes =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ote: To specify clip plane 3, use "[3]" before the equal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_clipping.coord [0]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_clipping.normal [0]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.show = [off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.antialiasing = [off constant_bg arbitrary_b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.char_height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.slant_angl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.up_vector =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.color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.style = [normal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.pointer_length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.horiz_alignment = [normal right left 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.vert_alignment = [normal base bottom top half c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.text_path = [right left up dow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.background_color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.deferral_mode = [asti as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.double_buffered = [off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.stereo_mode = [off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.reset_attr</w:t>
        <w:tab/>
        <w:tab/>
        <w:t>! This is like press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.reset_transforms</w:t>
        <w:tab/>
        <w:t>! These are like press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.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.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.num_frames =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.global_x_rotate = &lt;float&gt;</w:t>
        <w:tab/>
        <w:t>! Note that rotatio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.global_y_rotate = &lt;float&gt;</w:t>
        <w:tab/>
        <w:t>! allow the op-equal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.global_z_rotat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.global_scal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.global_free_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.global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.local_x_rotate = &lt;float&gt;</w:t>
        <w:tab/>
        <w:t>! Note that rotatio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.local_y_rotate = &lt;float&gt;</w:t>
        <w:tab/>
        <w:t>! allow the op-equal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.local_z_rotat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.local_free_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.local_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center_x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center_y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center_z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object_center = [use_slider plus_x minus_x plus_y minus_y plus_z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s_z 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object_scale = [half_screen full_screen origi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view_scal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z_clip_scal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perspectiv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.floor = [none single_square coarse_grid fine_gr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.floor_color 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.floor_prim_type = [solid wire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.floor_position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.shadow = [off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.shadow_darkness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otion contro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reset_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Reset the local and global position transformation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local_scal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local_x_translat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local_y_translat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local_z_translat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local_x_rotat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local_y_rotat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local_z_rotat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global_scal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global_x_translat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global_y_translat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global_z_translat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global_x_rotat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global_y_rotate =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global_z_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ase exists for mat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local_matrix = &lt;16 flo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global_matrix = &lt;16 flo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view_matrix = &lt;16 floa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ces are stored when a Model file is saved so that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can be restored.  In general, these should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text editor if you want to create a simple model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script.  The view matrix is not used directly,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present what is used in the program.  The various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and matched to the fields from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_colors.part_color "part name"= &lt;float&gt;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nvenience, this will set the front surface color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and marker color for the specified par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to be defined that are retained when chang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, wireframe and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object "object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name can be a full path or the name of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.  The file extension indicates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t is.  Doesn't currently work for other .md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texture "textur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specified tex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the object once.  Useful for motion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_no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but don't clear the screen.  Useful in single-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to put multiple objects in a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_final_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 flag that prevents a redraw at the end of the .m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hen something is drawn using draw_no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_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ong scripts, this makes sure that any display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pdated at this point instead of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is fu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op/end_loop pair loops through the command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times specified by the integer valu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nested up to 10 levels.  It is a good idea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" command inside the innermos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rom LAVA.  Generally used by scripts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by test programs that would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when the mo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the current image out to a file named "ras.im32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irectory.  Especially useful with multi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hastic sampling (jittering).  This could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, but was hacked in quickly for V1.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tter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j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a loop using up to 8 internal jitter off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ass stochastic antialising of solid im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a very nice effect, but the curren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1.2.3) is a bit of a hack.  The other end of the loo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n end_jitter command, there must be a dra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 inside the loop, and it is a good idea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_final_move if you want to look at the resulta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ss is currently extreme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tter_offset = &lt;float&gt;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n case you don't like the predefined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vailable with the jitter command. 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work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imple motion example showing how a mod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ight be b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ake the mode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est when using the default cube, since it is s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.reset_transforms</w:t>
        <w:tab/>
        <w:tab/>
        <w:tab/>
        <w:t>! Reset all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reset_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.prim_type = solid</w:t>
        <w:tab/>
        <w:tab/>
        <w:t>! Draw a solid object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100</w:t>
        <w:tab/>
        <w:tab/>
        <w:tab/>
        <w:tab/>
        <w:t>! Move right while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local_x_translate = 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local_x_rotate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100</w:t>
        <w:tab/>
        <w:tab/>
        <w:tab/>
        <w:tab/>
        <w:t>! Rotate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local_x_rotate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reset_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prim_type = wireframe</w:t>
        <w:tab/>
        <w:tab/>
        <w:t>! Draw wireframe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ine_widt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global_scale = 0.95</w:t>
        <w:tab/>
        <w:t>! Shr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global_x_rotate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line_width += 1.0</w:t>
        <w:tab/>
        <w:tab/>
        <w:t>! Make lines get f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global_scale = 1.0526</w:t>
        <w:tab/>
        <w:t>! Exp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global_x_rotate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line_width +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